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 DE MATERIALES  1º GRADO 201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de el primer día de clases debo traer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1 cuaderno ABC ( 19 x 23,5) con hojas rayadas, de color violeta con lunares  blancos, con etiqueta </w:t>
      </w:r>
      <w:r>
        <w:rPr>
          <w:rFonts w:cs="Arial" w:ascii="Arial" w:hAnsi="Arial"/>
          <w:b/>
          <w:sz w:val="24"/>
          <w:szCs w:val="24"/>
        </w:rPr>
        <w:t>escrito el nombre en letra de imprenta mayúscula y una foto carnet pegada al lado de la etiqueta.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cuaderno ABC (19 x 23,5), con cuadriculado grande de color amarillo con lunares  blancos, con etiqueta, </w:t>
      </w:r>
      <w:r>
        <w:rPr>
          <w:rFonts w:cs="Arial" w:ascii="Arial" w:hAnsi="Arial"/>
          <w:b/>
          <w:sz w:val="24"/>
          <w:szCs w:val="24"/>
        </w:rPr>
        <w:t>escrito el nombre en letra de imprenta mayúscula y una foto carnet pegada al lado de la etiqueta.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detrás de la tapa un sobre con letras recortadas en imprenta mayúscula y minúscul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n la contratapa colocar un sobre con papeles de glasé,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bolsa de tela con muda; remera, pantalón, buzo y  ropa interior. </w:t>
      </w:r>
      <w:r>
        <w:rPr>
          <w:rFonts w:cs="Arial" w:ascii="Arial" w:hAnsi="Arial"/>
          <w:b/>
          <w:sz w:val="24"/>
          <w:szCs w:val="24"/>
        </w:rPr>
        <w:t>Todo con nombr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rtuchera complet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ápices negr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a para lápiz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goma y tijer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apuntas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Lápices de colores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Regla transparente </w:t>
      </w:r>
      <w:r>
        <w:rPr>
          <w:rFonts w:cs="Arial" w:ascii="Arial" w:hAnsi="Arial"/>
          <w:b/>
          <w:sz w:val="24"/>
          <w:szCs w:val="24"/>
        </w:rPr>
        <w:t>con números en neg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2 folios oficios, con nombre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er para el viernes 4/3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rollos de cocina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epuesto de jabón líquid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lcohol en ge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ja de carilina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oto del alumno solo de 10 x15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er para el lunes 7/3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inta scotch ancha y 1 cinta de papel median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bolsas de friselina tamaño 40 x 40, una de color violeta y otra de color amarillo. Con etiqueta con </w:t>
      </w:r>
      <w:r>
        <w:rPr>
          <w:rFonts w:cs="Arial" w:ascii="Arial" w:hAnsi="Arial"/>
          <w:b/>
          <w:sz w:val="24"/>
          <w:szCs w:val="24"/>
        </w:rPr>
        <w:t>nombre pegada en la parte de adentro de la bols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lock hojas blancas tipo “El nene”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2  blocks de hojas de color tipo “El nene”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fiche de cualquier color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blocks congreso rayad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oma eva de cualquier color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teriales para las materias especiales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úsica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1 cuaderno rayado tapa dura de 48 hojas de color rojo AB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</w:rPr>
        <w:t>Inglé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uaderno rayado tapa dura de 48 hojas color naranja AB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>Catequesi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uaderno rayado tapa dura de 100 hojas color celeste ABC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Tecnologí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1 cuaderno rayado tapa dura de 48 hojas color rojo con lunares blancos AB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Plástic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arpeta Nº 5 con anillos y hojas blancas y de color que sean varias ya que usan más de una por clase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dores de colores punta median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l glasé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gom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r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n marcador negro punta fina y otro punta gruesa (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elebl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raer todos los materiales en una bolsa de tela con nombre y apellido destinada a esta materi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/>
      </w:pPr>
      <w:r>
        <w:rPr>
          <w:rFonts w:cs="Arial" w:ascii="Arial" w:hAnsi="Arial"/>
          <w:b/>
          <w:sz w:val="24"/>
          <w:szCs w:val="24"/>
          <w:u w:val="single"/>
        </w:rPr>
        <w:t>TODOS LOS MATERIALES Y UNIFORME DEBEN VENIR CON NOM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DA CUADERNO QUE SE TERMINE, QUEDARÁ EN CASA Y DEBERÁ SER REEMPLAZADO POR OTRO IGUAL (TAMAÑO Y COLOR)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 imprescindible traer los certificados bucodental, auditivo, visual y de vacunación correspondientes a los seis años.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En sobres con nombre completo)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eunión informativa de padres</w:t>
      </w:r>
      <w:r>
        <w:rPr>
          <w:rFonts w:cs="Arial" w:ascii="Arial" w:hAnsi="Arial"/>
          <w:b/>
          <w:sz w:val="28"/>
          <w:szCs w:val="28"/>
        </w:rPr>
        <w:t>: LUNES 22 DE FEBRERO DE 2016 A LAS 8:30 HS.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5:00Z</dcterms:created>
  <dc:creator>WinuE</dc:creator>
  <dc:description/>
  <dc:language>en-US</dc:language>
  <cp:lastModifiedBy>Direccion</cp:lastModifiedBy>
  <cp:lastPrinted>2013-12-18T09:06:00Z</cp:lastPrinted>
  <dcterms:modified xsi:type="dcterms:W3CDTF">2015-12-21T12:25:00Z</dcterms:modified>
  <cp:revision>2</cp:revision>
  <dc:subject/>
  <dc:title>LISTA DE MATERIALES  1º GRADO 2014</dc:title>
</cp:coreProperties>
</file>