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hadow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shadow w:val="false"/>
          <w:color w:val="000000"/>
          <w:sz w:val="24"/>
          <w:u w:val="single"/>
        </w:rPr>
        <w:t>VALORES Y NORMAS DE CONVIVENCIA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shadow w:val="false"/>
          <w:color w:val="000000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  <w:color w:val="000000"/>
          <w:sz w:val="24"/>
          <w:szCs w:val="20"/>
          <w:u w:val="single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0"/>
          <w:u w:val="single"/>
        </w:rPr>
        <w:t>De los alumnos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color w:val="000000"/>
          <w:sz w:val="24"/>
          <w:szCs w:val="20"/>
          <w:u w:val="single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Conocer y aceptar el Proyecto Educativo de nuestra escuel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Respetar las normas establecidas en nuestro Régimen de Convivenci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Respetar el carácter confesional católico del Instituto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Participar de los catecumenados y de las actividades pastorales,  deportivas y/o sociales propuestas por la escuel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Presentar toda la documentación solicitada,  por las autoridades, secretaría, docentes y/o preceptores, en tiempo y form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Mantener un trato franco, cordial y respetuoso con sus pares, educadores y demás miembros de la comunidad educativ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Cumplir puntualmente los horarios establecidos por la escuel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Manifestar actitudes de compromiso con el estudio y responsabilidad en la  presentación de todo lo solicitado por el docent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Aceptar y respetar los criterios de evaluación que cada profesor establezca para su materi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En caso de evaluación escrita avisada, la asistencia de los alumnos es obligatoria y los mismos deberán ingresar a la institución desde la primer hora de clase y permanecer durante toda la jornada escolar, sin ningún tipo de excepción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Valorar la escuela, como casa de todos. Los alumnos deben cuidar el orden,  limpieza e integridad de instalaciones, equipamiento, bienes y útiles en general. En caso de rotura o daño, provocado deliberadamente, por negligencia o mal uso, deberán hacerse  responsables de la reparación y/o reposición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Responsabilizarse, por el cuidado de  los espacios externos al establecimiento donde desarrollen actividades escolares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Presentarse puntualmente con la vestimenta reglamentaria, aseados y prolijos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Participar respetuosamente del izamiento de la bandera, actos patrios y celebraciones religiosas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Respetar y hacer respetar los símbolos patrios y religiosos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Expresar su opinión con fundamento y en forma respetuosa. Las autoridades podrán solicitarle a los alumnos, oportunamente, que lo hagan por escrito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Saber escuchar el discurso ajeno sin interrupciones, pidiendo la palabra en el momento adecuado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Evitar conductas distractoras durante la clas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Cumplir con la devolución del boletín de calificaciones, sanciones, autorizaciones y notificaciones dentro de las 48 hs. de entregadas las mismas, sin excepción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Respetar el Reglamento de la Sala de Informática y acceder a los materiales didácticos y recursos informáticos sólo para uso escolar específico y bajo la directa supervisión docente. Está prohibido alterar configuraciones, instalar programas, afectar la seguridad y descargar archivos sin autorización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 xml:space="preserve">Comportarse en forma adecuada en el trayecto hogar-escuela. Evitar participar de situaciones que alteren el orden, respetando a los vecinos y evitando provocar escenas no acordes con el perfil de nuestros alumnos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Para cualquier publicidad, festival y/o publicación en cualquier medio de comunicación, que los alumnos organicen, se deberá contar con la autorización expresa del Equipo Directivo, como así también para utilizar el nombre o logotipo institucional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Para participar o representar a la institución, en calidad de alumno, ante cualquier entidad pública o privada,  se deberá contar con la autorización expresa del Equipo Directivo y de los padres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Los alumnos deberán respetar la decisión de ser ubicados en cualquier lugar dentro del aula, por parte de los directivos, docentes y/o preceptores, en orden a garantizar el normal desarrollo de la clas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Los alumnos no podrán consumir alimentos, bebidas y/o golosinas dentro de las aulas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Queda totalmente prohibido salivar en el establecimiento. La persona que así lo hiciere deberá hacerse cargo de la limpieza correspondient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 xml:space="preserve">Durante los recreos los alumnos deberán salir de las aulas y permanecer en el patio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Durante horas libres los alumnos deberán cumplir las consignas que se establezcan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Será considerada  falta de disciplina toda conducta enumerada o no, en este Régimen de Convivencia, que afecte a miembros de la comunidad educativa, y/o a tercero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  <w:color w:val="000000"/>
          <w:sz w:val="24"/>
          <w:szCs w:val="20"/>
          <w:u w:val="single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0"/>
          <w:u w:val="single"/>
        </w:rPr>
        <w:t>De los padres y/o tutores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color w:val="000000"/>
          <w:sz w:val="24"/>
          <w:szCs w:val="20"/>
          <w:u w:val="single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Colaborar con la escuela para sostener, vitalizar y promover la libertad de enseñanza, que les asegure la posibilidad de una educación integral para sus hijos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Conocer y aceptar el Ideario de la Escuelas Parroquiales, el Proyecto Educativo de nuestra escuela y las normas establecidas en este Régimen de Convivenci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Respetar el carácter confesional católico del Institut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Aceptar y respaldar las decisiones y criterios institucionales que el Equipo Directivo y el cuerpo docente, adopten para la formación integral de sus hijos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 xml:space="preserve">Cumplir con el compromiso para que sus hijos participen de los catecumenados, convivencias, retiros, campamentos, misas, celebraciones litúrgicas y actividades que la escuela organice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Comprometerse a proveer a sus hijos de todos los  recursos materiales y/o asistenciales, que demande la actividad educativ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Colaborar con el personal docente y auxiliar, proporcionándole toda información pertinente y necesaria para facilitar el conocimiento del alumno y su familia, a fin de comprender mejor su realidad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 xml:space="preserve">Respetar la autonomía de la escuela en la conducción de la misma y en la elección de los educadores, personal auxiliar y de servicios/mantenimiento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Enseñar a sus hijos a valorar y confiar en los adultos que los acompañan a diario en el proceso escolar, evitando manifestaciones críticas frente a los mismos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Respetar las decisiones del Equipo Directivo, respecto de la configuración, agrupamientos o desdoblamientos de cursos; así como los requerimientos pedagógicos, institucionales y administrativos para una mejor formación y educación de sus hijos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Presentar en forma personal y respetuosa, dentro del ámbito del Instituto y entre adultos, cualquier inquietud con relación al personal docente, alumnos y/o actividades cotidianas.  En todos los casos se deberá,  apelar al diálogo personal, confiando en la intervención oportuna de la Institución  y agotar ordenadamente todas las instancias jerárquicas e institucionales pertinentes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Establecer y fortalecer la comunicación entre escuela y familia, asistiendo con carácter obligatorio a las citaciones, entrevistas y reuniones convocadas por la Institución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Comprometerse a cumplir con las sugerencias y recomendaciones brindadas por el Equipo Directivo y/o del Equipo de Orientación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Participar de las propuestas escolares que fortalecen el espíritu comunitario - actos, celebraciones, fiestas patronales, eventos solidarios, etc.-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Autorizar durante el ciclo lectivo, la participación y concurrencia a las actividades escolares, que sean programadas y dirigidas por personal autorizado, dentro de los objetivos propios de la Institución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 xml:space="preserve">Velar y hacerse responsables por la presentación correcta de sus hijos, con el uniforme completo, habiendo descansado y desayunado.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Asumir la responsabilidad civil sobre sus hijos durante el trayecto de ida y vuelta a la escuela y/o en el traslado hacia las actividades escolares fuera del establecimiento, en las cuales los alumnos deban trasladarse por sus propios medios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Presentar la documentación legal correspondiente ante cualquier conflicto familiar que pudiera afectar a algunos de los padres en el pleno ejercicio de la Patria Potestad compartida. Se deja aclarado, que sólo  por orden expresa de un Juez, a través de un oficio judicial que llegue al establecimiento, la escuela podrá tomar los recaudos pertinentes para cumplir con lo ordenado en el mism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 xml:space="preserve">Solicitar entrevistas con el Equipo Directivo o los docentes, a través de nota escrita, donde consignarán el motivo de la misma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Registrar y actualizar, al comienzo del año, los datos y firmas de quién o quienes serán responsables del alumno, notificando inmediatamente cualquier modificación en la información suministrad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Notificarse de todo lo consignado en la Libreta de Comunicaciones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 xml:space="preserve">Hacerse responsable del cumplimiento puntual de las formalidades administrativas y escolares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Notificarse sobre la conducta y el desempeño de su hijo/a para apoyar la labor educativa, asumiendo su responsabilidad por todos aquellos actos llevados a cabo por los menores que puedan afectar a personas o dañar los bienes del Institut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Cumplir con las condiciones de matriculación y arancelamiento en tiempo y form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shadow w:val="false"/>
          <w:color w:val="000000"/>
          <w:sz w:val="24"/>
          <w:u w:val="single"/>
        </w:rPr>
        <w:t>SANCIONES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shadow w:val="false"/>
          <w:color w:val="000000"/>
          <w:sz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Las sanciones tendrán siempre un carácter educativo, formativo y reparador, recurriendo a la instancia del diálogo y la reflexión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Serán aplicadas como una manera de asumir las propias responsabilidades y las consecuencias de los propios actos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Todos los apercibimientos serán registrados, consignando el motivo, en el formulario de sanciones correspondiente que será enviado a los señores padres para su notificació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Las sanciones pueden ser las siguientes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Observación oral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Apercibimiento escrito notificado a los padre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Reparación y/o reposición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Suspensión temporal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Separación definitiva del establecimient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En caso de daño intencional al inmueble o a los materiales del Instituto y/o terceros, deberán reparar y/o reponer las roturas y/o deterioros causados en un plazo acordado con las autoridades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El cumplimiento de lo precedentemente establecido no excluye las medidas disciplinarias a que hubiere lugar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La acumulación de apercibimientos dará lugar a sanciones más severas que pueden comprometer la  permanencia del alumno en la escuela y/o la matriculación para el próximo añ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La aplicación de la sanción está directamente relacionada con la gravedad de la falt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Cabe aclarar que toda situación no prevista en este Régimen de Convivencia o las interpretaciones que se deriven del mismo, serán resueltas por el Equipo Directiv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En toda circunstancia se apelará al compromiso familiar para resolver los conflictos presentados en el transcurso del ciclo lectivo y ante la reiteración de faltas se firmarán Actas de acuerdo/compromiso con el alumno/a y/o con los padres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hadow w:val="false"/>
          <w:color w:val="000000"/>
          <w:sz w:val="20"/>
          <w:szCs w:val="20"/>
          <w:u w:val="single"/>
        </w:rPr>
        <w:t>Siempre serán consideradas faltas pasibles de sanción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Faltar el respeto, discriminar, despreciar y/o menoscabar, a las autoridades, profesores, compañeros y otras personas que pertenezcan o no al Institut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Agredir en forma verbal y/o física a cualquier miembro de la comunidad educativa y/o personas externas que se encuentren dentro o fuera del Institut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 xml:space="preserve">Faltar el respeto a los símbolos patrios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Faltar el respeto a los símbolos religiosos, y a las manifestaciones y expresiones  de f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Manifestar reiteradas actitudes de rebeldía hacia las consignas emanadas de  preceptores, docentes y autoridades del Institut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 xml:space="preserve">Promover y/o participar de desordenes, peleas y/o discusiones tanto en el ámbito de la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escuela, como fuera de ell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Presentarse inadecuadamente y con falta de higiene personal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Incumplir con el uniforme reglamentari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Usar telefonía celular y reproductores de música (CD, Mp3, Mp4, Cámaras Fotográficas, Filmadoras, Grabadores, etc.). Por lo tanto es considerada Falta Grave, grabar o tomar imágenes dentro de la escuel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Concurrir con elementos que no tengan relación con los materiales de estudio (ver  “Importante” en Uniformes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No traer, negar u ocultar la libreta de comunicacione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Adulterar, falsificar o destruir documentos del Instituto: Libreta de Comunicaciones, Boletín,  Autorizaciones, Notificaciones, etc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Retirarse de la escuela sin autorización durante el horario escolar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Permanecer fuera del Instituto, durante el horario de clase, vistiendo el uniforme reglamentari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Apropiarse de cosas ajena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Causar intencionalmente daño al inmueble o a los materiales del Institut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Arrojar tizas, papeles, útiles escolares y cualquier elemento dentro o fuera del ámbito escolar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Causar daño y/o ensuciar espacios privados y/o público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Utilizar vocabulario y expresiones  inadecuadas para el ámbito escolar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Introducir en el Instituto elementos de pirotec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Entrar o salir del Instituto por lugares no autorizado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Permanecer fuera del aula o retirarse de la misma durante el desarrollo de las clases, sin la debida autorización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Ingresar al aula después del docent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Entrar a dependencias distintas de las que cada uno tiene asignada en su horari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Permanecer en el aula durante los recreo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Fumar o consumir alcohol dentro del Institut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Vender, distribuir y/o consumir todo tipo de sustancias tóxica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Portar elementos que pudieran causar daño a la integridad de la person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No devolver los textos facilitados por la Biblioteca, en tiempo y forma, debiendo reponer los mismos o el importe equivalente, en caso de extravío o destrucción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Asumir una actitud contraria al ideario y objetivos del Institut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Incurrir en la reiteración de faltas menores que hayan sido motivo de observaciones verbales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hadow w:val="false"/>
          <w:color w:val="000000"/>
          <w:sz w:val="20"/>
          <w:szCs w:val="20"/>
        </w:rPr>
        <w:t>Recordamos que la matriculación del alumno es anual y que para renovarla el alumno y su familia, deben haber manifestado la adhesión al Ideario y al Régimen de Convivencia del institut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hadow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shadow w:val="false"/>
          <w:color w:val="000000"/>
          <w:sz w:val="24"/>
          <w:u w:val="single"/>
        </w:rPr>
        <w:t>UNIFORME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hadow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shadow w:val="false"/>
          <w:color w:val="000000"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  <w:u w:val="single"/>
        </w:rPr>
        <w:t xml:space="preserve">VARONES: </w:t>
      </w: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 xml:space="preserve">Chomba blanca con distintivo del instituto, suéter azul escote en V, campera azul con distintivo del instituto, pantalón gris de vestir, medias azules, zapatos negros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  <w:u w:val="single"/>
        </w:rPr>
        <w:t xml:space="preserve">MUJERES: </w:t>
      </w: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Chomba blanca con distintivo del instituto, suéter azul escote en V, campera azul con distintivo del instituto, pollera escocesa o pantalón gris de vestir, medias azules, zapatos negros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  <w:u w:val="single"/>
        </w:rPr>
        <w:t xml:space="preserve">EDUCACIÓN FÍSICA </w:t>
      </w: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: AMBOS SEXOS:  Conjunto:  bermuda o  pantalón largo azul (o pollera-pantalón azul en el caso de las mujeres), zapatillas negras o blancas, medias  azules o blancas, chombas blancas con distintivo del Instituto, campera azul con distintivo del Institut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Nota: No se permite el uso de pantalones o camperas que tengan algún agregado fuera de la normatuva anteriormente expresada (tiras, escudos varios, inscripciones, etc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El incumpliento del Uniforme,  impide la admisión del alumno a clase, con aviso a sus padre, aplicandose las medidas disciplinarias correspondientes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Los alumnos deberán presentarse en forma aseada y prolija, evitando en todos los casos accesorios inadecuados a la vestimenta escolar. En caso de tener cabello largo, deberá estar recogid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 xml:space="preserve">Toda la vestimenta debe estar marcada con nombre o apellido de manera que sea fácilmente identificable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hadow w:val="false"/>
          <w:color w:val="000000"/>
          <w:sz w:val="20"/>
          <w:szCs w:val="20"/>
        </w:rPr>
        <w:t>QUEDA PROHIBIDO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El uso de: gorras, viceras, piercing, bufandas de colores, guantes de colores, collares, pulseras, cadenas, aros, tachas,  etc.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 xml:space="preserve">El uso de los Teléfonos Celulares y Reproductores de música, Grabadores, Cámaras Fotográficas y Filmadoras, dentro del Instituto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La Institución NO SE HACE RESPONSABLE por roturas, robo, perdida o cualquier otro tipo de daño de dichos aparatos y el uso de los mismos, será sancionad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Si hubiera necesidad de comunicarse con los padres, los alumnos siempre deben hacerlo a través del preceptor del curso o personal del instituto autorizado. Por lo tanto los alumnos no deben hacer uso de celulares, bajo ninguna circunstancia, y los mismos deben permanecer apagados y guardados durante toda la jornada escolar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shadow w:val="false"/>
          <w:color w:val="000000"/>
          <w:sz w:val="24"/>
          <w:u w:val="single"/>
        </w:rPr>
        <w:t>ASISTENCIA Y PUNTUALIDAD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shadow w:val="false"/>
          <w:color w:val="000000"/>
          <w:sz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Izamiento de la Bandera 07.30 hs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Comienzo de la primera hora de clase 07.45 hs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A partir de las 07.30 hs. la llegada tarde representa 1/2 (media) inasistencia.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A partir de las 08.00 hs. se computará 1 (una) inasistencia y el alumno que llegue al establecimiento deberá permanecer en el mism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La inasistencia a Ed. Física se computará como 1/2 (media) inasistenci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En caso de extrema necesidad, los alumnos podrán retirarse anticipadamente de la escuela únicamente si un adulto autorizado lo acompaña. Antes de las 11 hs. será computado como 1 (una) inasistenci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A partir de las 11 hs., retirarse implicará 1/2 (media) inasistenci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 xml:space="preserve">Al incurrir en 15 (quince) inasistencias, el responsable del alumno (padre, madre, tutor o encargado), deberá concurrir al establecimiento a los efectos de solicitar la reincorporación correspondiente. Para otorgar una eventual segunda reincorporación, al llegar a las 25 inasistencias, es necesario que el alumno tenga 17 faltas justificadas por razones de salud (con certificado otorgado por el médico de Servicios y Prestaciones - ver instructivo-)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Las reincorporaciones serán con cargo. El importe de las mismas sera informado oportunament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En caso de no cumplir con los requisitos para la segunda reincorporación, el alumno pierde su condición de regular, quedando en condición de LIBRE y deberá rendir todas las materias (el programa completo de cada una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0"/>
          <w:szCs w:val="20"/>
        </w:rPr>
        <w:t>En caso de ausencia del docente o fuerza mayor, los alumnos solo podrán retirarse del establecimiento, si el padre, madre o tutor, han firmado la “Autorización General para retiros anticipados”, y las autoridades del instituto así lo dispongan.</w:t>
      </w:r>
    </w:p>
    <w:sectPr>
      <w:headerReference w:type="default" r:id="rId2"/>
      <w:footerReference w:type="default" r:id="rId3"/>
      <w:type w:val="nextPage"/>
      <w:pgSz w:w="12240" w:h="20160"/>
      <w:pgMar w:left="1134" w:right="1565" w:gutter="0" w:header="0" w:top="3056" w:footer="1247" w:bottom="1985"/>
      <w:pgNumType w:fmt="decimal"/>
      <w:formProt w:val="false"/>
      <w:textDirection w:val="lrTb"/>
      <w:docGrid w:type="default" w:linePitch="7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8435</wp:posOffset>
              </wp:positionH>
              <wp:positionV relativeFrom="paragraph">
                <wp:posOffset>-125730</wp:posOffset>
              </wp:positionV>
              <wp:extent cx="6245225" cy="2428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5225" cy="2428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hadow w:val="false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hadow w:val="false"/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75pt;height:191.25pt;mso-wrap-distance-left:9.05pt;mso-wrap-distance-right:9.05pt;mso-wrap-distance-top:0pt;mso-wrap-distance-bottom:0pt;margin-top:-9.9pt;mso-position-vertical-relative:text;margin-left:-1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hadow w:val="false"/>
                        <w:color w:val="000000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hadow w:val="false"/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3975</wp:posOffset>
              </wp:positionV>
              <wp:extent cx="6066790" cy="14960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6720" cy="1496160"/>
                        <a:chOff x="0" y="0"/>
                        <a:chExt cx="6066720" cy="14961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06672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 w:val="false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AR" w:bidi="ar-SA"/>
                              </w:rPr>
                              <w:t>Instituto Parroquial “NUESTRA SEÑORA DE LA UNIDAD” (A-29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17880" y="720"/>
                          <a:ext cx="1190520" cy="149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.25pt;width:477.7pt;height:117.8pt" coordorigin="0,85" coordsize="9554,235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85;width:9553;height:22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 w:val="false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s-AR" w:bidi="ar-SA"/>
                        </w:rPr>
                        <w:t>Instituto Parroquial “NUESTRA SEÑORA DE LA UNIDAD” (A-297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587;top:86;width:1874;height:235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shadow/>
      <w:color w:val="0000FF"/>
      <w:sz w:val="56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de Encabezado a4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29:00Z</dcterms:created>
  <dc:creator>Pc-2</dc:creator>
  <dc:description/>
  <cp:keywords/>
  <dc:language>en-US</dc:language>
  <cp:lastModifiedBy>Maxi</cp:lastModifiedBy>
  <cp:lastPrinted>2010-03-11T11:44:00Z</cp:lastPrinted>
  <dcterms:modified xsi:type="dcterms:W3CDTF">2010-09-30T14:14:00Z</dcterms:modified>
  <cp:revision>5</cp:revision>
  <dc:subject/>
  <dc:title>NUESTRO INSTITUTO</dc:title>
</cp:coreProperties>
</file>