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 w:eastAsia="en-US"/>
        </w:rPr>
        <w:t xml:space="preserve">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88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  <w:lang w:val="es-AR" w:eastAsia="en-US"/>
        </w:rPr>
        <w:t>NUESTRA SEÑORA DE LA UNIDAD</w:t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842"/>
        <w:gridCol w:w="2860"/>
        <w:gridCol w:w="2852"/>
        <w:gridCol w:w="2852"/>
        <w:gridCol w:w="2794"/>
      </w:tblGrid>
      <w:tr>
        <w:trPr>
          <w:trHeight w:val="4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9966"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339966"/>
                <w:sz w:val="18"/>
                <w:szCs w:val="18"/>
                <w:lang w:val="en-US" w:eastAsia="en-US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 xml:space="preserve">L U N E S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M A R T E 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M I E R C O L E 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J U E V E 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V I E R N E S</w:t>
            </w:r>
          </w:p>
        </w:tc>
      </w:tr>
      <w:tr>
        <w:trPr>
          <w:trHeight w:val="14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Ternerita a la portuguesa con arro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Duraznos en almíb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esa de pollo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e mixto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papa / calabaza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Gelati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larines con dos sal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ón : aceite c/ qu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s-AR"/>
              </w:rPr>
              <w:t>NIVEL INICI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s-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lang w:val="es-AR"/>
              </w:rPr>
              <w:t>Moños con dos sals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lang w:val="es-AR"/>
              </w:rPr>
              <w:t>Opción : aceite c/ que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Fruta de estació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allón de merluz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alada de papa y hue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Fl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ndwiches de hamburguesas con  lechuga y tom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s-AR"/>
              </w:rPr>
              <w:t>NIVEL IN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AR"/>
              </w:rPr>
              <w:t>Empanadas de jamon y que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AR"/>
              </w:rPr>
              <w:t>empanadas de pol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lfaj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s-AR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s-AR"/>
              </w:rPr>
              <w:t>Daditos de pollo suavemente salsead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99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s-AR"/>
              </w:rPr>
              <w:t>bocaditos de acel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99"/>
                <w:sz w:val="18"/>
                <w:szCs w:val="18"/>
                <w:lang w:val="es-AR"/>
              </w:rPr>
              <w:t xml:space="preserve">Fru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 xml:space="preserve">Milanesa de terner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s-AR"/>
              </w:rPr>
              <w:t xml:space="preserve">ensalada de lechuga ,tomate y huev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CC"/>
                <w:sz w:val="18"/>
                <w:szCs w:val="18"/>
              </w:rPr>
              <w:t>Duraznos el almíb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abuzones  con dos sal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  <w:u w:val="single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Opción : aceite c/ qu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  <w:u w:val="single"/>
                <w:lang w:val="es-AR"/>
              </w:rPr>
              <w:t>NIVEL 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ños con salsa de tomate  y blan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ción : aceite c/ que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Fla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allon de merluz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oz amaril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Gelati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AR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Show de panchos con papas p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Cubanitos con dulce de leche</w:t>
            </w:r>
          </w:p>
        </w:tc>
      </w:tr>
      <w:tr>
        <w:trPr>
          <w:trHeight w:val="12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 xml:space="preserve">Strogonoff de cer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( cerdo, arroz, zanahorias  cubos  ,crema, arvejas, especias )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  <w:t>Duraznos en almíb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ggets de pol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bocaditos de acel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bocaditos de calabaz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  <w:t xml:space="preserve">Flan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/>
                <w:color w:val="000000"/>
                <w:sz w:val="18"/>
                <w:szCs w:val="18"/>
                <w:lang w:val="es-AR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 xml:space="preserve">Celentanos con dos salsa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Opción : aceite c/ que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  <w:t>Gelat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llón de merluza papas d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ruta de est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ariedad de pizz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AR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 xml:space="preserve"> mozzarela, fugazeta, vienita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  <w:u w:val="none"/>
                <w:lang w:val="es-AR"/>
              </w:rPr>
              <w:t>hue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Chocotorta</w:t>
            </w:r>
          </w:p>
        </w:tc>
      </w:tr>
      <w:tr>
        <w:trPr>
          <w:trHeight w:val="168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arne al horno tierniz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rroz salse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  <w:t>Manza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 xml:space="preserve">Milanesa de poll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 xml:space="preserve">ensalada de estacion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la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/>
                <w:color w:val="000000"/>
                <w:sz w:val="18"/>
                <w:szCs w:val="18"/>
                <w:lang w:val="es-AR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Mostacholes con dos sals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Opción : aceite c/ ques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  <w:t>Gelati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/>
                <w:color w:val="000000"/>
                <w:sz w:val="18"/>
                <w:szCs w:val="18"/>
                <w:lang w:val="es-AR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Medallon de pesc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papas d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  <w:t>Duraznos en almíba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AR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AR"/>
              </w:rPr>
              <w:t>Show de panchos con papas p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Helado</w:t>
            </w:r>
          </w:p>
        </w:tc>
      </w:tr>
      <w:tr>
        <w:trPr>
          <w:trHeight w:val="94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/>
                <w:color w:val="0000CC"/>
                <w:sz w:val="18"/>
                <w:szCs w:val="18"/>
                <w:lang w:val="es-AR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/>
                <w:color w:val="0000CC"/>
                <w:sz w:val="18"/>
                <w:szCs w:val="18"/>
                <w:lang w:val="es-AR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es-AR"/>
        </w:rPr>
      </w:pPr>
      <w:r>
        <w:rPr>
          <w:b/>
          <w:color w:val="008000"/>
          <w:sz w:val="18"/>
          <w:szCs w:val="18"/>
        </w:rPr>
        <w:t>El menú  se acompaña con una Fruta de estación  y una  variedad de postre elaborado (flan, gelatina, budín, torta, arrolladitos, duraznos, peras en almíbar, alfajor) uno a elección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val="es-AR"/>
        </w:rPr>
        <w:t>Las salsas se ofrecen por separado a elección del alumno</w:t>
      </w:r>
    </w:p>
    <w:p>
      <w:pPr>
        <w:pStyle w:val="Normal"/>
        <w:ind w:left="3545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Lic. Ma. Cecilia Angeli Piaggio</w:t>
      </w:r>
    </w:p>
    <w:p>
      <w:pPr>
        <w:pStyle w:val="Normal"/>
        <w:ind w:left="4963" w:right="0" w:hanging="0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.N. 4170</w:t>
      </w:r>
    </w:p>
    <w:sectPr>
      <w:type w:val="nextPage"/>
      <w:pgSz w:orient="landscape" w:w="16838" w:h="11906"/>
      <w:pgMar w:left="1418" w:right="709" w:gutter="0" w:header="0" w:top="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color w:val="808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26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ook Antiqua" w:hAnsi="Book Antiqua" w:eastAsia="SimSun;宋体" w:cs="Arial"/>
      <w:color w:val="000000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8:00Z</dcterms:created>
  <dc:creator>User</dc:creator>
  <dc:description/>
  <dc:language>en-US</dc:language>
  <cp:lastModifiedBy/>
  <cp:lastPrinted>2014-02-17T20:49:00Z</cp:lastPrinted>
  <dcterms:modified xsi:type="dcterms:W3CDTF">2016-08-30T02:01:00Z</dcterms:modified>
  <cp:revision>12</cp:revision>
  <dc:subject/>
  <dc:title>LUNES</dc:title>
</cp:coreProperties>
</file>